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СБОРНИК ТЕСТОВЫХ ЗА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ХИМИЧЕСКИЕ СРЕДСТВА ЗАЩИТЫ РАСТЕНИ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№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тьте признаки повреждения растений вредител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заичность листь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е объедание листь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ание тычино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дание раст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ет на листь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ые пятна на листь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нивание донца у луковичных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е соответствие между группами препаратов и соответствием их классификатор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рганические препа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териальные и грибные препараты, антибиотики и фитонци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ициды растительного, бактериального, грибного проис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С, ФОС, синтетические пиретроиды, производные мочевины, производные тиокарбаминовой кисл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ческие препа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единения железа, серы, меди, ртути, фтора, бария, а также хлораты и бор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Хранение пестицидов разрешаетс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ом хорошо проветриваемом помещении или под вытяжным шкафо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бых складских помещениях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х помещениях для пестицидов с разделением на жидкие и сыпуч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копление яда в организме в результате неполной детоксикации и вывода из организма или усиление эффекта его действия называется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ожно ли проводить опрыскивание при скорости ветра более 3 м/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ите соответствие между расходом рабочей жидкости и обрабатываемыми культурами при многолитражном опрыскивании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изкостебельных  культу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- 12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устарниках, лианах, виноградной лоз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-2000 л/г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древесных культурах (в зависимости от возрас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- 600 л/г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ределите жидкие препаративные фор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й концентра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ик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яная суспен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астворимые гранул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ый концентрат суспенз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ная суспенз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ачивающийся порош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временные родентициды характеризуются действи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шечным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коагулляционным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внопаралитически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 По характеру действия фунгициды делят на: (закончите предложение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акая из формул позволяет определить биологическую эффективность применения фунгицида в отношении распространенности боле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Р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а</m:t>
              </m:r>
            </m:den>
          </m:f>
        </m:oMath>
      </m:oMathPara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способу проникновения гербициды делят на: (закончите предложение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бработки фунгицидами против болезней провод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ной до появления листь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ной до начала буто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цветения раст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вых признаках поражения раст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раженные вирусами раст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т фунгицид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атывают биологическими препарата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аляют и сжигают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ьные 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,в,ж</w:t>
            </w:r>
          </w:p>
        </w:tc>
      </w:tr>
      <w:tr>
        <w:trPr>
          <w:trHeight w:val="3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умуля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,в,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ное (профилактической)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бное 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мунизирующее действ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контактные и систем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8:00Z</dcterms:created>
  <dc:creator>Деканат ФЗР</dc:creator>
  <dc:description/>
  <cp:keywords/>
  <dc:language>en-US</dc:language>
  <cp:lastModifiedBy>Деканат ФЗР</cp:lastModifiedBy>
  <dcterms:modified xsi:type="dcterms:W3CDTF">2013-07-12T08:11:00Z</dcterms:modified>
  <cp:revision>2</cp:revision>
  <dc:subject/>
  <dc:title/>
</cp:coreProperties>
</file>